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10г                                                                        № </w:t>
      </w:r>
      <w:r>
        <w:rPr>
          <w:sz w:val="28"/>
          <w:szCs w:val="28"/>
          <w:u w:val="single"/>
        </w:rPr>
        <w:t>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 Ба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редакции решений Совета МР «Балейский район» </w:t>
        <w:br/>
      </w:r>
      <w:r>
        <w:rPr>
          <w:color w:val="000000"/>
          <w:sz w:val="28"/>
          <w:szCs w:val="28"/>
        </w:rPr>
        <w:t>от 10.06.2010 № 201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10.2014 № 1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16 № 40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Федерального закона от читать  09 февраля 2009 года № 8-ФЗ «Об обеспечении доступа к информации о деятельности государственных органов и органов местного самоуправления»,  решения Совета муниципального района «Балейский район» от 18 февраля 2010 года № 151 «Об утверждении Положения о порядке предоставления информации о деятельности органов местного самоуправления муниципального района «Балейский район», руководствуясь Постановлением Правительства Забайкальского края от 06 октября 2009 год № 369 «Об утверждении Регламента размещения информации на официальном портале Забайкальского края», в соответствии со статьей 22 Устава муниципального района «Балейский район», Совет муниципального района  «Балейский район»,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пределить   официальным   сайтом  муниципального   района «Балейский район» для размещения информации о  деятельности органов местного самоуправления  муниципального района «Балейский район»   web-страницу муниципальный район «Балейский район» на официальном портале Забайкальского края </w:t>
      </w:r>
      <w:hyperlink r:id="rId2">
        <w:r>
          <w:rPr>
            <w:rStyle w:val="InternetLink"/>
            <w:sz w:val="28"/>
            <w:szCs w:val="28"/>
          </w:rPr>
          <w:t>www.e-za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сайте муниципального района «Балейский район»  (приложение №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и перечень информации о деятельности органов местного самоуправления  муниципального района  «Балейский район», размещаемой на сайте муниципального района «Балейский район»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следующий порядок утверждения перечней информации о деятельности органов местного самоуправления муниципального района «Балейский район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информации о деятельности Совета муниципального района «Балейский район»   утверждается Советом муниципального района «Балейский райо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ечень информации о деятельности Главы муниципального района «Балейский район» утверждается   Главой муниципального района «Балейский райо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ечень информации о деятельности  администрации муниципального района «Балейский район» утверждается администрацией муниципального района «Балейский рай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Перечень информации о деятельности  Контрольно-счётной палаты муниципального района «Балейский район» утверждается   Контрольно-счётной палатой муниципального района «Балейский рай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. 4.4. п. 4  в редакции решения от 27.04.2016 № 405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перечень  информации о деятельности Совета муниципального района «Балейский район» (приложение № 3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момента опубликования в газете «Балейская новь»  и распространяется на правоотношения возникшие с  01 января 2010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Балейский район»                                                                          В.И.Ушаков  </w:t>
        <w:br/>
        <w:br/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 решению Совета муниципального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«Балейский район»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 2010 г. № </w:t>
      </w:r>
      <w:r>
        <w:rPr>
          <w:color w:val="000000"/>
          <w:sz w:val="28"/>
          <w:szCs w:val="28"/>
          <w:u w:val="single"/>
        </w:rPr>
        <w:t>186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айте муниципального района   «Балей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1.1.          Настоящее     Положение     определяет       статус, а        также технологию сбора, обработки и размещения материалов на сай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фициальный сайт муниципального района «Балейский район» предоставляет информацию о деятельности органов местного самоуправления муниципального района  «Балейский район». </w:t>
        <w:br/>
        <w:t>Пользователем сайта может быть любое лицо, имеющее технические возможности выхода в 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Информационные материалы, размещенные на сайте, имеют ознакомительный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 При использовании, цитировании и перепечатке информационных материалов, размещенных на сайте муниципального района «Балейский район», обязательным требованием является ссылка на электронный адрес сайта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leysk</w:t>
        </w:r>
        <w:r>
          <w:rPr>
            <w:rStyle w:val="InternetLink"/>
            <w:sz w:val="28"/>
            <w:szCs w:val="28"/>
          </w:rPr>
          <w:t>.e-zab.ru/</w:t>
        </w:r>
      </w:hyperlink>
      <w:r>
        <w:rPr>
          <w:color w:val="000000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Обновление информации на сайте производится не менее  двух раз в месяц.  .</w:t>
        <w:br/>
        <w:t xml:space="preserve">       1.6. Адрес сайта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leysk</w:t>
        </w:r>
        <w:r>
          <w:rPr>
            <w:rStyle w:val="InternetLink"/>
            <w:sz w:val="28"/>
            <w:szCs w:val="28"/>
          </w:rPr>
          <w:t>.e-zab.ru/</w:t>
        </w:r>
      </w:hyperlink>
      <w:r>
        <w:rPr>
          <w:color w:val="000000"/>
          <w:sz w:val="28"/>
          <w:szCs w:val="28"/>
        </w:rPr>
        <w:t>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7. Изменения в Положение могут вноситься по рекомендации лиц, ответственных за информационное наполнение и поддержание сай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8. Общее руководство процессом размещения информации органами местного самоуправления  на официальном сайте муниципального района «Балейский район» обеспечивает глава муниципального района «Балейский район»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I. Задачи сайта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свещение деятельности органов местного самоуправления муниципального района  «Балейский район» производится путем размещения  на сайте новостей, нормативных актов, иных документов, инструктивно-методических материалов, планов мероприятий, отчетов и планов работы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III. Организация размещения информации на сай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управления процессом размещения информации на сайте, в целях корректировки, оценки представляемых для размещения на сайте материалов, информации  создается информационная коллегия из числа руководителей и специалистов органов местного самоуправления.  Состав и  положение об информационной коллегии   утверждается распоряжением главы муниципального района «Балейский район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Информационное наполнение и актуализация сайта возлагается на  администрацию муниципального района «Балейский район»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тветственное лицо  за информационное наполнение и поддержание сайта (администратор сайта) назначается распоряжением  администрации муниципального района «Балейский рай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        Ответственное лицо  за информационное наполнение и поддержание сайта (администратор сайта) 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1.  применение аппаратных и программных средств антивирусной защи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2. ограничение доступа к техническим средств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3. качественное выполнение всех видов работ, непосредственно связанных с эксплуатацией сайта: размещение новой и удаление устаревше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4.  информационное наполнение сайта, используя для доступа в систему управления сайтом логин и паро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5. подготовку, публикацию и доступ к информации сайта;</w:t>
        <w:br/>
        <w:t xml:space="preserve">      3.4.6. управление архивом документов, т.е. производит перемещение информации, утратившей актуальность, в арх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7. консультирует ответственных за предоставление информации по реализации концептуальных решений и текущим проблемам, связанным с информационным наполнением рес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4.8. формирует разделы   страницы  сайта и обеспечивает их информационное наполн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Распоряжением руководителя органа местного самоуправления  муниципального района «Балейский район» определяются ответственные специалисты   за   подборку      и        предоставление      соответствующей     информации котор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ят информацию в необходимом форма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получают разрешение на размещение информации  у  руково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ют информацию для размещения  председателю информационной колле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ют содержание опубликованных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 В период отпуска ответственных специалистов  органов местного самоуправления  за подборку и предоставление информации, данные для сайта предоставляют специалисты, назначенные руководителем    органа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7. Ответственные специалисты органов местного самоуправления муниципального района «Балейский район»  за подборку и предоставление соответствующей информации могут вносить предложения в информационную коллегию, касающиеся развития структуры и информационного наполнения 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8. Информация, готовая для размещения на сайте, предоставляется в электронном виде специалисту, ответственному за информационное наполнение и поддержание сайта  (администратору сайта),  который оперативно (в течение одного - трёх рабочих дней) обеспечивает ее размещение в соответствующем разделе сайта.  Информация на сайте размещается на русском языке. Текстовая информация размещается на сайте  в формате «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»,  «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» или  «.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>», графические изображения в формате   «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». размер изображения не должен превышать 100</w:t>
      </w:r>
      <w:r>
        <w:rPr>
          <w:color w:val="000000"/>
          <w:sz w:val="28"/>
          <w:szCs w:val="28"/>
          <w:lang w:val="en-US"/>
        </w:rPr>
        <w:t>Kb</w:t>
      </w:r>
      <w:r>
        <w:rPr>
          <w:color w:val="000000"/>
          <w:sz w:val="28"/>
          <w:szCs w:val="28"/>
        </w:rPr>
        <w:t xml:space="preserve">. Информация, размещаемая на сайте, не должна: нарушать авторское право, нарушать честь, достоинство и деловую репутацию физических и юридических лиц, нарушать нормы действующего законодательства и нормы морали; содержать государственную и коммерческую тайну и иные сведения ограниченного распространения, содержать информацию рекламного характер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9. Структура сайта, а  при  необходимости добавление и удаление разделов сайта утверждается распоряжением главы муниципального района «Балейский район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0. В случае устаревания информации, относящейся к органу местного самоуправления, обновленная информация должна быть предоставлена ответственному за сайт не позднее семи рабочих дней после внесения измен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Права и обязанности ответственных з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наполнение и поддержание сай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4.1. Глава муниципального района «Балейский район» имеет право:</w:t>
        <w:br/>
        <w:t>- утверждать или отклонять предложения, касающиеся развития структуры и информационного наполнения 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 Ответственный за информационное наполнение и поддержание сайта (администратор сайта) 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одного рабочего дня исправлять замеченные ошибки, неточности в публикациях на сайте, по запросу ответственного специалиста органа местного самоуправления за подборку и предоставление соответствующе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несанкционированное изменение сайта и в случае необходимости оперативно восстанавливать информацию.</w:t>
        <w:br/>
        <w:t xml:space="preserve">    4.3 Ответственный за  информационное наполнение и поддержание сайта (администратор сайта) 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ить материалы, не соответствующие техническим требованиям регламента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ответственных специалистов органов местного самоуправления муниципального района за подборку и предоставление соответствующей информации   обновления опубликованной информации, потерявшей актуа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Ответственные специалисты органов местного самоуправления муниципального района «Балейский район»  за подборку и предоставление соответствующей информ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на публикацию и авторский контроль своей информации на сай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:  за актуальность, точность и достоверность информации, а также за нераспространение конфиденциальной и служебной информации в установленном законодательстве порядке;</w:t>
        <w:br/>
        <w:t>за стилистику, грамматику, пунктуацию и синтаксис в предоставляемом материа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ы проверить размещённую информацию в течение одного рабочего дня после размещения информации на сайте и подать запрос на изменение ошибочной или неточной информации ответственному за сай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Пользователи сай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ют право на доступ к оперативной и достоверной информации, в том числе   на   ответ   на   свои   вопросы   через    форму    обратной    связи    в течение 2-10 рабочих дн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 решению Совета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 «Балейский район»</w:t>
        <w:br/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 2010 г. № </w:t>
      </w:r>
      <w:r>
        <w:rPr>
          <w:color w:val="000000"/>
          <w:sz w:val="28"/>
          <w:szCs w:val="28"/>
          <w:u w:val="single"/>
        </w:rPr>
        <w:t>186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 ПЕРЕЧЕНЬ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еятельности органов местного самоуправления  муниципального района </w:t>
      </w:r>
      <w:r>
        <w:rPr>
          <w:b/>
          <w:sz w:val="28"/>
          <w:szCs w:val="28"/>
        </w:rPr>
        <w:t xml:space="preserve"> «Балейский район», размещаемой на сайте муниципального района «Балей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(в редакции решения от 27.04.2016 № 405)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общая информация об органе местного самоуправления, в том числ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структура 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  (поддерживается в актуальном состоянии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(поддерживается в актуальном 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ведения о средствах массовой информации, учрежденных органом местного самоуправления (при наличии) (поддерживается в актуальном состоянии;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информация о нормотворческой деятельности органа местного самоуправления, в том числ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(размещаются в течение 5 рабочих дней со дня подписания,, вынесения решения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 (размещаются в течении 5 рабочих дней с момента внесения проекта в представительный орга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(п. в части 2 приложения  № 2  в редакции решения Совета МР «Балейский район» от 29.10.2014 № 198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ые регламенты, стандарты муниципальных услуг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(поддерживается в актуальном состоян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рядок обжалования муниципальных правовых актов и иных решений, принятых  органом местного самоуправления, муниципальных правовых актов  (поддерживается в актуальном состоянии;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3)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 органа местного самоуправления </w:t>
      </w:r>
      <w:r>
        <w:rPr>
          <w:color w:val="000000"/>
          <w:sz w:val="28"/>
          <w:szCs w:val="28"/>
        </w:rPr>
        <w:t>(поддерживается в актуальном состоянии)</w:t>
      </w:r>
      <w:r>
        <w:rPr>
          <w:b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органом местного самоуправления до сведения граждан и организаций в соответствии с федеральными законами, законами субъектов Российской Федерации </w:t>
      </w:r>
      <w:r>
        <w:rPr>
          <w:color w:val="000000"/>
          <w:sz w:val="28"/>
          <w:szCs w:val="28"/>
        </w:rPr>
        <w:t>(размещается незамедлительно, поддерживается  в актуальном состоянии)</w:t>
      </w:r>
      <w:r>
        <w:rPr>
          <w:b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5)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 органе местного самоуправления, подведомственных организациях</w:t>
      </w:r>
      <w:r>
        <w:rPr>
          <w:color w:val="000000"/>
          <w:sz w:val="28"/>
          <w:szCs w:val="28"/>
        </w:rPr>
        <w:t xml:space="preserve"> (размещается не позднее 5 рабочих дней со дня подписания актов проверок)</w:t>
      </w:r>
      <w:r>
        <w:rPr>
          <w:b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6) тексты официальных выступлений и заявлений руководителей и заместителей руководителей органа местного самоуправления </w:t>
      </w:r>
      <w:r>
        <w:rPr>
          <w:color w:val="000000"/>
          <w:sz w:val="28"/>
          <w:szCs w:val="28"/>
        </w:rPr>
        <w:t>(размещается в течении 1 рабочего дня со дня выступления)</w:t>
      </w:r>
      <w:r>
        <w:rPr>
          <w:b/>
          <w:color w:val="000000"/>
          <w:sz w:val="28"/>
          <w:szCs w:val="28"/>
        </w:rPr>
        <w:t>;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статистическая информация о деятельности  органа местного самоуправления, в том числ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(обновляется ежеквартально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 (дополняется ежеквартально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(дополняется ежеквартально);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 информация о кадровом обеспечении  органа местного самоуправления, в том числ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поступления граждан на муниципальную службу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 вакантных должностях муниципальной службы, имеющихся в органе местного самоуправления (размещается в течение  3 рабочих дней после объявления вакантной должност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валификационные требования к кандидатам на замещение  вакантных должностей муниципальной службы (размещается  в течение 3 рабочих дней со дня утверждения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 и результаты конкурсов на замещение вакантных должностей муниципальной службы (условия конкурса размещаются не позднее 5 рабочих дней до проведения конкурса, результаты  в течении 3 рабочих дней после проведения конкурса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образовательных учреждений, подведомственных 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 (поддерживается в актуальном состоянии);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информация о работе 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 (поддерживается в актуальном состоян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 (поддерживается в актуальном состояни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10) </w:t>
      </w:r>
      <w:r>
        <w:rPr>
          <w:sz w:val="28"/>
        </w:rPr>
        <w:t xml:space="preserve"> </w:t>
      </w:r>
      <w:r>
        <w:rPr>
          <w:b/>
          <w:sz w:val="28"/>
        </w:rPr>
        <w:t>иная</w:t>
      </w:r>
      <w:r>
        <w:rPr>
          <w:sz w:val="28"/>
        </w:rPr>
        <w:t xml:space="preserve"> </w:t>
      </w:r>
      <w:r>
        <w:rPr>
          <w:b/>
          <w:sz w:val="28"/>
        </w:rPr>
        <w:t xml:space="preserve">информация о деятельности органов местного самоуправлени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а)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депутатов, главы, лиц замещающих муниципальные должности, руководителей подведомственных организаций муниципального района «Бал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.10 в редакции решения от 27.04.2016 № 405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  <w:br/>
        <w:t>к  решению Совета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 «Балейский район»</w:t>
        <w:br/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2010 г. № </w:t>
      </w:r>
      <w:r>
        <w:rPr>
          <w:color w:val="000000"/>
          <w:sz w:val="28"/>
          <w:szCs w:val="28"/>
          <w:u w:val="single"/>
        </w:rPr>
        <w:t>186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 ПЕРЕЧЕНЬ ИНФОРМ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еятельности Совета   муниципального района </w:t>
      </w:r>
      <w:r>
        <w:rPr>
          <w:b/>
          <w:sz w:val="28"/>
          <w:szCs w:val="28"/>
        </w:rPr>
        <w:t xml:space="preserve"> «Балейский район», размещаемой на сайте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едакции решения от 27.04.20016 № 405</w:t>
      </w:r>
    </w:p>
    <w:tbl>
      <w:tblPr>
        <w:tblW w:w="101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56" w:leader="none"/>
              </w:tabs>
              <w:ind w:firstLine="29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56" w:leader="none"/>
              </w:tabs>
              <w:ind w:firstLine="29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 Совета муниципального района «Балейский район», почтовый адрес, адрес электронной почты, номера телефонов  приемной председателя Совета муниципального района  «Балейский район» (поддерживается в актуальном состоянии)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а муниципального района «Балейский район»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иях, задачах и функциях постоянных комиссий Сове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авовых актов, определяющих эти полномочия, задачи и фун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едателе Совета муниципального района «Балейский район», заместителе председателя Совета муниципального района «Балейский район», председателях постоянных комиссий Совета муниципального района «Балейский район», депутатах Совета муниципального района «Балей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ремени и месте приема граждан  депутатами Совета муниципального района «Балей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 от 27.04.2016 № 40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Совета муниципального района «Балейский район»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униципальные правовые акты, включая сведения о внесении в них изменений, признании их утратившими силу, признании их судом недействующими,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тексты внесенных в Совет муниципального района «Балейский район» проектов решений;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 в редакции решения от 27.04.2016 № 405;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 установленные формы обращений, заявлений и иных документов, принимаемых Советом муниципального района «Балейский район» к рассмотрению в соответствии с законами и иными нормативными правовыми актами, муниципальными правовыми актами;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 порядок обжалования муниципальных правовых а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56" w:leader="none"/>
              </w:tabs>
              <w:ind w:firstLine="29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Совета муниципального района «Балейский район» 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Советом муниципального района «Балейский район», в том числе сведения об официальных визитах и о рабочих поездках председателя Совета муниципального района «Балейский район»  и официальных делегаций  депутатов Совета муниципального района «Балей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 от 27.04.2016 № 4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председателя Совета муниципального района «Балейский район» и его замест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Совета муниципального района «Балейский район»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ведения об использовании органом местного самоуправления, выделяемых бюджетных средст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 и отчество должностных лиц, к полномочиям которых отнесены организация приема лиц, указанных в подпункте а)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зоры обращений лиц, указанных в подпункте а) настоящего пункта, а также обобщенная информация о результатах рассмотрения этих обращений и принятых мер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убличных слушаниях, проводимых Советом муниципального района «Балей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ая информация о деятельности</w:t>
            </w:r>
            <w:r>
              <w:rPr>
                <w:sz w:val="28"/>
                <w:szCs w:val="28"/>
              </w:rPr>
              <w:t xml:space="preserve"> Совета муниципального района «Балейский район»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депутатов Совета муниципального района «Балейски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ы, публикуемые в СМИ, сведения о мероприятиях, проводимых Советом муниципального района «Балейский район», сведения о деятельности Совета руководителей представительных органов муниципальных образований муниципального района «Балейский район», сведения о деятельности Молодёжной общественной палаты при Совете муниципального района «Балейский район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13 в редакции решения  от 27.04.2016 № 405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b.ru/" TargetMode="External"/><Relationship Id="rId3" Type="http://schemas.openxmlformats.org/officeDocument/2006/relationships/hyperlink" Target="http://baleysk.e-zab.ru/" TargetMode="External"/><Relationship Id="rId4" Type="http://schemas.openxmlformats.org/officeDocument/2006/relationships/hyperlink" Target="http://baleysk.e-za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13:00Z</dcterms:created>
  <dc:creator>olga</dc:creator>
  <dc:description/>
  <cp:keywords/>
  <dc:language>en-US</dc:language>
  <cp:lastModifiedBy>Комп22</cp:lastModifiedBy>
  <cp:lastPrinted>2010-04-21T07:24:00Z</cp:lastPrinted>
  <dcterms:modified xsi:type="dcterms:W3CDTF">2016-05-12T06:06:00Z</dcterms:modified>
  <cp:revision>11</cp:revision>
  <dc:subject/>
  <dc:title>СОВЕТ   МУНИЦИПАЛЬНОГО РАЙОНА  </dc:title>
</cp:coreProperties>
</file>